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A.M. Raia / Pinhal - Castelo Branc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 xml:space="preserve">Lotes ECAL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t-PT" w:eastAsia="pt-PT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>Todos os SMAUT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20,0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4/2011</w:t>
        <w:tab/>
        <w:t>e</w:t>
        <w:tab/>
        <w:t>Termo: 30/04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ECAL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4/2011</w:t>
        <w:tab/>
        <w:t>e</w:t>
        <w:tab/>
        <w:t>Termo: 30/06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/>
      </w:pPr>
      <w:r>
        <w:rPr>
          <w:rFonts w:cs="Tahoma" w:ascii="Tahoma" w:hAnsi="Tahoma"/>
          <w:sz w:val="20"/>
        </w:rPr>
        <w:t>Nota: O critério de distância não é considerado como diferenciador para efeitos de classificação das propostas apresentadas, dado não ser possível conhecer no momento de realização do concurso, e para todos os lotes a concurso, os destinos finais de valorização por reciclagem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8/03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14:30 às 15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5:30 às 16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6:30 às 17:15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e ECAL inicia-se às 14:30 e termina às 17:30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9 e de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4/2011 e ECAL/02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4:00Z</dcterms:created>
  <dc:creator>User</dc:creator>
  <dc:description/>
  <cp:keywords/>
  <dc:language>en-US</dc:language>
  <cp:lastModifiedBy>Anabela Ponte</cp:lastModifiedBy>
  <cp:lastPrinted>2011-02-16T09:25:00Z</cp:lastPrinted>
  <dcterms:modified xsi:type="dcterms:W3CDTF">2011-03-21T16:43:00Z</dcterms:modified>
  <cp:revision>120</cp:revision>
  <dc:subject/>
  <dc:title>ANÚNCIO DE CONCURSO</dc:title>
</cp:coreProperties>
</file>